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9.11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gminnej publicznej nr 143033R w m-ci Równia na działce ewidencyjnej nr 428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 ze zmianami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W wymienionym postępowaniu złożono jedna ofertę. Oferta złożona  przez : </w:t>
      </w:r>
      <w:r>
        <w:rPr>
          <w:rFonts w:cs="Arial" w:ascii="Arial" w:hAnsi="Arial"/>
          <w:b/>
          <w:sz w:val="22"/>
          <w:szCs w:val="22"/>
        </w:rPr>
        <w:t>Usługi Ziemne Sprzętem Mechanicznym Józef Prasoł, ul. Wiejska 16, 38-700 Ustrzyki Dolne, za cenę brutto 37.278,22 zł, okres gwarancji 60 m-cy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iż oferta ta jest jedną ważną ofertą w tym postępowaniu, cena oferty mieści się w kwocie, jaką zamawiający zamierza przeznaczyć na finansowanie zamówienia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 przed upływem terminów , o których mowa w art. 94 ust.1. 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1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11-09T09:28:00Z</dcterms:modified>
  <cp:revision>3</cp:revision>
  <dc:subject/>
  <dc:title/>
</cp:coreProperties>
</file>